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75"/>
        <w:jc w:val="left"/>
        <w:rPr/>
      </w:pPr>
      <w:r>
        <w:rPr>
          <w:rFonts w:eastAsia="Times New Roman" w:cs="Verdana" w:ascii="Verdana" w:hAnsi="Verdana"/>
          <w:sz w:val="18"/>
          <w:szCs w:val="18"/>
          <w:lang w:eastAsia="it-IT"/>
        </w:rPr>
        <w:t>DALÍ SBARCA A SORRENTO</w:t>
      </w:r>
    </w:p>
    <w:p>
      <w:pPr>
        <w:pStyle w:val="Normal"/>
        <w:shd w:fill="FFFFFF" w:val="clear"/>
        <w:spacing w:before="0" w:after="75"/>
        <w:jc w:val="left"/>
        <w:rPr>
          <w:rFonts w:ascii="Verdana" w:hAnsi="Verdana" w:eastAsia="Times New Roman" w:cs="Verdana"/>
          <w:sz w:val="18"/>
          <w:szCs w:val="18"/>
          <w:lang w:eastAsia="it-IT"/>
        </w:rPr>
      </w:pPr>
      <w:r>
        <w:rPr>
          <w:rFonts w:eastAsia="Times New Roman" w:cs="Verdana" w:ascii="Verdana" w:hAnsi="Verdana"/>
          <w:sz w:val="18"/>
          <w:szCs w:val="18"/>
          <w:lang w:eastAsia="it-IT"/>
        </w:rPr>
        <w:t>Il  maestro del surrealismo giunge in penisola sorrentina con un'esposizione unica composta da oltre 100 opere: «Thè Dalí Universe Sorrento», in programma fino al 29 settembre 2013 a Villa Fiorentino. Un'organizzazione lunga e articolata come richiedono i grandi eventi iniziata alcuni mesi fa, che ha preso forma il 21 maggio, giorno in cui la città del Tasso si svegliò con le prime tré delle quattro statue posizionate nel centro cittadino: In piazza Veniero, «Ð profilo del Tempo», una statua alta 380 centimetri e del peso di circa 1.300 chili; in piazza Tasso «La donna in fiamme» alta 360 centimetri e pesante 500 chili ed in piazza Angelina Lauro «Omaggio a Tersicore», alta 380 centimetri e del peso di 600 chili. L'installazione è stata completata in io giugno, quando nella splendida cornice di piazza Sant'Antonino è stata posizionata la quarta statua: il «Piano Surrealista», la più imponente, alta 480 centimetri e pesante oltre 1.900 chili. Quest'ultima opera arrivava direttamente dal Palazzo Medici Riccardi, sede della Provincia di Firenze. Un successo per le quattro statue nel centro cittadino, che hanno permesso di creare un'attesa e una pubblicità eccezionale, rivelatasi assolutamente vincente. Poi è stata la volta dell'allestimento della mostra, con la realizzazione delle foto per la creazione del catalogo, un vero capolavoro di grafica e contenuti. Finalmente Sorrento ha poi potuto abbracciare Dalí il 14 giugno, quando è stata inaugurata la mostra: le oltre 100 opere del maestre spagnolo, hanno entusiasmato le tante persone accorse, rimaste soddisfatte dal poter avere nella loro terra, finalmente, una mostra d'arte di caratura internazionale. Prenotazioni giunte ad ogni angolo del pianeta fanno gioire il direttore della Fondazione Sorrento, Luigi Gargiulo, colui che seguito minuziosamente tutte le fasi dell'organizzazione dell'evento: «Spero che con il ricavato di questa mostra si possano creare le basi per realizzarne di altre, anche nel periodo invernale. Dare continuità a questo genere di manifestazioni potrebbe essere la chiave per destagionalizzare il turismo nel nostro territorio». «La mostra dedicata alle opere di Salvador Dalí è un evento importante per il turismo in Campania», così l'assessore al Turismo e ai Beni culturali della Regione CampaniaPasquale Sommese, intervenuto a Sorrento all'inaugurazione della mostra sui lavori dell'artista catalano. «Dopo Venezia e Roma — aggiunge l'assessore — l'evento approda in un posto prestigioso come Villa Fiorentino, sede della Fondazione Sorrento, che ha promosso l'iniziativa, e m una location che rappresenta uno degli attrattori turistico-culturali più prestigiosi nella Campania e nel Mezzogiorno». Soddisfazione è stata espressa anche Le statue invadono la città Un successo per le quattro statue nel centro cittadino, che hanno permesso di creare un'attesa e una pubblicità eccezionale, rivelatasi assolutamente vincente dal sindaco, Giuseppe Cuomo: «Intemazionale la fama di questo grande ed eccentrico artista come internazionale è quella della nostra città — ha detto il primo cittadino il giorno dell'inaugurazione — La ragione che ci ha spinti ad ospitare una esposizione di parte dei capolavori che hanno caratterizzato la produzione artistica di Salvador Dali, è anche da ricercarsi nella volontà di offrire una grande occasione ai cittadini e agli ospiti. La mostra, destinata ad accompagnare quasi tutto il periodo dell'alta stagione turistica, regala infatti un motivo in più per visitare Sorrento e ne completa l'offerta sotto il profilo culturale». La rassegna del maestro del Surrealismo, in un'esposizione unica nel suo genere, è stata curata dal presidente della «Stratton Foundation», Beniamino Levi, uno dei personaggi che ha conosciuto più da vicino l'opera di Dal'i, venendo a contatto personalmente con lui e con il suo entourage fm dagli anni Sessanta, incontrandolo personalmente nelle sue residenze di Parigi, New,York e nella sua terra natale, la Spagna. E proprio da questa serie di incontri, che è nata l'ispira</w:t>
        <w:br/>
        <w:t xml:space="preserve">zione di Levi nel raccogliere le sue opere, formando negli anni una delle più ricche e interessanti collezioni esistenti al mondo. Antonio Scolamiero  (Corriere del Mezzogiorno) </w:t>
      </w:r>
    </w:p>
    <w:p>
      <w:pPr>
        <w:pStyle w:val="Normal"/>
        <w:spacing w:before="0" w:after="200"/>
        <w:rPr>
          <w:rFonts w:ascii="Verdana" w:hAnsi="Verdana" w:eastAsia="Times New Roman" w:cs="Verdana"/>
          <w:sz w:val="18"/>
          <w:szCs w:val="18"/>
          <w:lang w:eastAsia="it-IT"/>
        </w:rPr>
      </w:pPr>
      <w:r>
        <w:rPr>
          <w:rFonts w:eastAsia="Times New Roman" w:cs="Verdana" w:ascii="Verdana" w:hAnsi="Verdana"/>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4:00Z</dcterms:created>
  <dc:creator>Proprietario</dc:creator>
  <dc:description/>
  <dc:language>en-US</dc:language>
  <cp:lastModifiedBy>Proprietario</cp:lastModifiedBy>
  <dcterms:modified xsi:type="dcterms:W3CDTF">2013-07-01T08:07:00Z</dcterms:modified>
  <cp:revision>1</cp:revision>
  <dc:subject/>
  <dc:title/>
</cp:coreProperties>
</file>