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jc w:val="left"/>
        <w:rPr>
          <w:rFonts w:ascii="Verdana" w:hAnsi="Verdana" w:eastAsia="Times New Roman" w:cs="Verdana"/>
          <w:b/>
          <w:b/>
          <w:bCs/>
          <w:color w:val="000000"/>
          <w:sz w:val="27"/>
          <w:szCs w:val="27"/>
          <w:lang w:eastAsia="it-IT"/>
        </w:rPr>
      </w:pPr>
      <w:r>
        <w:rPr>
          <w:rFonts w:eastAsia="Times New Roman" w:cs="Verdana" w:ascii="Verdana" w:hAnsi="Verdana"/>
          <w:b/>
          <w:bCs/>
          <w:color w:val="000000"/>
          <w:sz w:val="27"/>
          <w:szCs w:val="27"/>
          <w:lang w:eastAsia="it-IT"/>
        </w:rPr>
        <w:t>Quarto calcio, favola a lieto fine = Calcio, il Quarto vince il campionato (e la sfida ai clan)</w:t>
      </w:r>
    </w:p>
    <w:p>
      <w:pPr>
        <w:pStyle w:val="Normal"/>
        <w:shd w:fill="FFFFFF" w:val="clear"/>
        <w:spacing w:before="0" w:after="75"/>
        <w:jc w:val="left"/>
        <w:rPr/>
      </w:pPr>
      <w:r>
        <w:rPr>
          <w:rFonts w:eastAsia="Times New Roman" w:cs="Verdana" w:ascii="Verdana" w:hAnsi="Verdana"/>
          <w:sz w:val="18"/>
          <w:szCs w:val="18"/>
          <w:lang w:eastAsia="it-IT"/>
        </w:rPr>
        <w:t>La squadra anticamorra promossa in Eccellenza Quarto calcio, favola a lieto fine A Torre Annunziata, davanti a molti magistrati della Direzione Distrettuale Antimafia di Napoli, nello spareggio di fine campionato la Nuova Quarto ha battuto la Frattese 4-0 ed è stata promossa m Eccellenza. Una favola della legalità a lieto fine. A PAGINA 5 Caldo, il Quarto vince il campionato (e la sfida ai clan) NAPOLI — La «Nuova Quarto calcio per la Legalità», squadra simbolo delle battaglie contro racket e camorra, ha vinto il campionato di Promozione (girone A) ed è stata promossa in Eccellenza. A Torre Annunziata, davanti a molti magistrati della Direzione Distrettuale Antimafia di Napoli, nello spareggio di fine campionato la Nuova Quarto ha battuto la Frattese 4-0 (per la cronaca hanno segnato il capitano Zinno, Tucci e D'Auria, mentre il quarto gol è stato in realtà un'autorete). La squadra, che nei mesi scorsi ha subi- to vari raid vandalici, oggi riceverà il presidente dell'Assocalciatori, Daniele Tommasi. La «Nuova Quarto» aveva terminato il campionato in testa alla classifica a pari punti con la Frattese a 71 punti, per cui si è reso necessario lo spareggio. Alla partita, oltre a numerosi magistrati della Dda, ha assistito anche il pm Antonello Ardituro, che l'estate di due anni fa si impegnò affinchè il calcio non avesse termine nella cittadina flegrea, dopo che il club era stato sottratto ad esponenti legati alla malavita organizzata. E così partito uno dei pochi casi in campo nazionale di gestione societaria attraverso l'azionariato popolare. «È un risultato importante — ha detto Luigi Cuomo, amministratore delegato del club (che gli m affidato dall'amministratore giudiziario Luca Catalano) e presidente nazionale di Sos Impresa — che ci ripaga dei tanti problemi e delle mille difficoltà extra calcistiche di tutta la stagione. I ragazzi sono stati impagabili e non hanno mancato l'appuntamento fondamentale dopo aver dominato il campionato per lunghi tratti. Da domani penseremo al futuro». Le «difficoltà extra calcistiche» cui fa riferimento Cuomo, in particolare, si riferiscono alle ripetu te intimidazioni ai danni della società e della squadra, culminate in diversi atti vandalici portati a termine negli ultimi mesi con danneggiamenti alle strutture del campo e agli uffici della società, con le porte del campo di calcio divelte, gli spogliatoi distrutti, l'incendio delle tribune, il furto di magliette e pantaloncini. La notizia del successo della squadra nel frattempo fa il giro dei social network. E il presidente del Consiglio regionale della Campania Paolo Romano, su Twitter, commenta così: «Promozione in Eccellenza del Nuovo Quarto per la Legalità: bella notizia dal mondo del calcio». E ancora: «D Nuovo Quarto unisce l'amore per lo sport più seguito al mondo alla battaglia per la legalità. I campani ringraziano quanti hanno creduto e continuano a credere in un progetto che rappresenta una grande vittoria per il calcio, per la città e soprattutto per la lotta alle mafie</w:t>
      </w:r>
    </w:p>
    <w:p>
      <w:pPr>
        <w:pStyle w:val="Normal"/>
        <w:spacing w:before="0" w:after="200"/>
        <w:rPr>
          <w:rFonts w:ascii="Verdana" w:hAnsi="Verdana" w:eastAsia="Times New Roman" w:cs="Verdana"/>
          <w:sz w:val="18"/>
          <w:szCs w:val="18"/>
          <w:lang w:eastAsia="it-IT"/>
        </w:rPr>
      </w:pPr>
      <w:r>
        <w:rPr>
          <w:rFonts w:eastAsia="Times New Roman" w:cs="Verdana" w:ascii="Verdana" w:hAnsi="Verdana"/>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8:00Z</dcterms:created>
  <dc:creator>Proprietario</dc:creator>
  <dc:description/>
  <dc:language>en-US</dc:language>
  <cp:lastModifiedBy>Proprietario</cp:lastModifiedBy>
  <dcterms:modified xsi:type="dcterms:W3CDTF">2013-05-07T08:08:00Z</dcterms:modified>
  <cp:revision>1</cp:revision>
  <dc:subject/>
  <dc:title/>
</cp:coreProperties>
</file>