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left"/>
        <w:rPr>
          <w:rFonts w:ascii="Verdana" w:hAnsi="Verdana" w:eastAsia="Times New Roman" w:cs="Verdana"/>
          <w:b/>
          <w:b/>
          <w:bCs/>
          <w:color w:val="000000"/>
          <w:sz w:val="27"/>
          <w:szCs w:val="27"/>
          <w:lang w:eastAsia="it-IT"/>
        </w:rPr>
      </w:pPr>
      <w:r>
        <w:rPr>
          <w:rFonts w:eastAsia="Times New Roman" w:cs="Verdana" w:ascii="Verdana" w:hAnsi="Verdana"/>
          <w:b/>
          <w:bCs/>
          <w:color w:val="000000"/>
          <w:sz w:val="27"/>
          <w:szCs w:val="27"/>
          <w:lang w:eastAsia="it-IT"/>
        </w:rPr>
        <w:t>Lungomare: folla record, tuffi e disagi = Sul lungomare folla da record tra caos e disagi</w:t>
      </w:r>
    </w:p>
    <w:p>
      <w:pPr>
        <w:pStyle w:val="Normal"/>
        <w:shd w:fill="FFFFFF" w:val="clear"/>
        <w:spacing w:lineRule="atLeast" w:line="210" w:before="0" w:after="0"/>
        <w:jc w:val="lef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rimo sole, in centinaia sugli scogli Si rivedono abusivi e sosta selvaggia</w:t>
      </w:r>
    </w:p>
    <w:p>
      <w:pPr>
        <w:pStyle w:val="Normal"/>
        <w:shd w:fill="FFFFFF" w:val="clear"/>
        <w:spacing w:before="0" w:after="75"/>
        <w:jc w:val="left"/>
        <w:rPr/>
      </w:pPr>
      <w:r>
        <w:rPr>
          <w:rFonts w:eastAsia="Times New Roman" w:cs="Verdana" w:ascii="Verdana" w:hAnsi="Verdana"/>
          <w:sz w:val="18"/>
          <w:szCs w:val="18"/>
          <w:lang w:eastAsia="it-IT"/>
        </w:rPr>
        <w:t>Di Gerardo Ausiello (Il Mattino)</w:t>
      </w:r>
    </w:p>
    <w:p>
      <w:pPr>
        <w:pStyle w:val="Normal"/>
        <w:shd w:fill="FFFFFF" w:val="clear"/>
        <w:spacing w:before="0" w:after="75"/>
        <w:jc w:val="left"/>
        <w:rPr>
          <w:rFonts w:ascii="Verdana" w:hAnsi="Verdana" w:cs="Verdana"/>
          <w:sz w:val="18"/>
          <w:szCs w:val="18"/>
          <w:lang w:eastAsia="it-IT"/>
        </w:rPr>
      </w:pPr>
      <w:r>
        <w:rPr>
          <w:rFonts w:eastAsia="Verdana" w:cs="Verdana" w:ascii="Verdana" w:hAnsi="Verdana"/>
          <w:sz w:val="18"/>
          <w:szCs w:val="18"/>
          <w:lang w:eastAsia="it-IT"/>
        </w:rPr>
        <w:t xml:space="preserve"> </w:t>
      </w:r>
      <w:r>
        <w:rPr>
          <w:rFonts w:eastAsia="Times New Roman" w:cs="Verdana" w:ascii="Verdana" w:hAnsi="Verdana"/>
          <w:sz w:val="18"/>
          <w:szCs w:val="18"/>
          <w:lang w:eastAsia="it-IT"/>
        </w:rPr>
        <w:t>Sul lungomare torna la folla record ma non mancano i disagi. È domenica mattina. Sole e temperature quasi estive richiamano migliaia di persone da Mergellina a Santa Lucia, incuriosite anche dalla mini-maratona che si corre per Città della Scienza. Famiglie con bambini, coppie di innamorati, anziani e comitive di ragazzi. Si riversano tutti a pochi passi dal mare e si respira di nuovo aria di festa mentre proseguono i contestati lavori per rimuovere le ultime tracce della Coppa America e già si vedono i primi stand che sabato accoglieranno il Giro d'Italia. Proprio a causa dei cantieri delle regate- nell'area delimitata dalle transenne si notano bottiglie, cartoni, persinò sedie abbandonate mappatella beach resta off limits ma i bagnanti, pronti ai primi tuffi di stagione e a caccia di un po' di tintarella, non si scoraggiano e fanno rotta sulla spiaggetta alla Colonna Spezzata. Per mangiare una pizza c'è da attendere a lungo e allora in tanti si accontentano di un panino al bar o in uno dei chioschetti di via Caracciolo. Sul marciapiede accanto alla Villa Comunale si rivedono i soliti ambulanti che espongono mercé di tutti i tipi, anche contraffatta. Restano per ore finché una pattuglia della Guardia di Finanza non li mette in fuga. In qualche caso scattano i sequestri. Un gruppo di venditori si nasconde aspettando che le forze dell'ordine si allontanino. A quel punto, una volta scampato il pericolo, l'esercito di abusivi torna al proprio posto, come se nulla fosse successo. Stesse scene si ripetono in via Partenope. Tutt'attomo si registrano rallentamenti, caos e sosta selvaggia. Napoletani e turisti osservano, qualcuno scuote la testa e si sfoga: «C'è ancora II caso Rifiuti nei cantieri delle regate Spuntano i primi stand per il Giro d'Italia chi pensa di poter arrivare davanti al ristorante con l'auto». C'è attesa, intanto, per il cambio di dispositivo. La ZU del mare sarà in vigore fino a lunedì. Poi verrà sospesa, anche perché la Riviera di Ghiaia sarà ancora interessata dalle operazioni di messa in sicurezza. Per le modifiche bisognerà attendere il mese di settembre. Prima dell'estate, comunque, qualcosa cambierà. Il sindaco Luigi de Magistris ha infatti chiarito che il progetto del lungomare pedonalizzato non va m soffitta e che la formula del village, che durante le World Series ha fatto registrare il tutto esaurito, potrebbe essere replicata. Toma la buca Vigili «guardiani» È tornata la «storica» buca in via Colonna, che da mesi viene tappata e si riapre. Ieri mattina era presidiata dai vigili -tit_org- Lungomare: folla record, tuffi e disagi - Sul lungomare folla da record tra caos e disagi</w:t>
      </w:r>
    </w:p>
    <w:p>
      <w:pPr>
        <w:pStyle w:val="Normal"/>
        <w:spacing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9:00Z</dcterms:created>
  <dc:creator>Proprietario</dc:creator>
  <dc:description/>
  <dc:language>en-US</dc:language>
  <cp:lastModifiedBy>Proprietario</cp:lastModifiedBy>
  <dcterms:modified xsi:type="dcterms:W3CDTF">2013-04-29T07:49:00Z</dcterms:modified>
  <cp:revision>1</cp:revision>
  <dc:subject/>
  <dc:title/>
</cp:coreProperties>
</file>